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 семінарських заня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ична та некласична наукова картина сві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наукова картина світу» та його методологічне і світоглядне значення.</w:t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чна наукова картина світу.</w:t>
      </w:r>
    </w:p>
    <w:p>
      <w:pPr>
        <w:pStyle w:val="Normal"/>
        <w:widowControl/>
        <w:numPr>
          <w:ilvl w:val="0"/>
          <w:numId w:val="2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класична наукова картина світу. Основні наукові досягнення, що призвели до її форм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і питання: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відмінність понять «світогляд» та «картина світу»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специфіку наукової картини світу. Яка її структура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ункції виконує наукова картина світу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ють переваги та недоліки застосування принципу редукціонізму при побудові наукової картини світу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на знайти «раціональні зерна», що згодом вплинуть на наукову картину світу, в міфологічних уявленнях та онтологічних вченнях стародавнього світу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обливості фізичної картини світу, що є фундаментом класичної наукової картини світу.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іть та охарактеризуйте основні методологічні здобутки європейської філософії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іть, що сприяли формуванню класичної наукової картини світу.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основний зміст наукових досягнень новоєвропейської науки, що склали фундамент класичної наукової картини світу.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методологічні наслідки класичної фізики (зокрема концепції абсолютного простору і часу, законів руху та законів збереження)? Які зауваження та доповнення були зроблені науковцями та філософами до ньютонівських законів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 «лапласівський детермінізм», який і досьогодні остаточно не подоланий у вітчизняних освітніх програмах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як найпростіший метод наукового пізнання займає чи не найперше місце в сучасних дослідженнях різного наукового спрямування. Що можливо і чого неможливо досягнути при його застосуванні (на прикладі теоретичної галузі, в якій Ви працюєте як науковці)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генна матриця» Нового часу підштовхнула суспільство до численних катастроф, до порушення коеволюції  природи і суспільства. Прокоментуйте цю тезу.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досягнення в галузі фізики стали основою некласичної наукової картини світу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загальну теорію відносності А.  Ейнштейна вважають не тільки фундаментальною фізичною історією, але й теорією філософською?</w:t>
      </w:r>
    </w:p>
    <w:p>
      <w:pPr>
        <w:pStyle w:val="Normal"/>
        <w:widowControl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приклади того, як еволюційна теорія, квантова механіка, загальна теорія відносності впливають на світоглядні позиції та методологічні настанови науковців, що працюють в соціально-гуманітарних галуз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історичні умови виникнення нової європейської науки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не природознавство Нового часу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стичні уявлення про світ та їх вплив на соціальні та антропологічні вчення Нового часу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ка ХІХ століття, її основні досягнення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вантова фізика та її світоглядне значення.</w:t>
      </w:r>
    </w:p>
    <w:p>
      <w:pPr>
        <w:pStyle w:val="Normal"/>
        <w:widowControl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теорія відносності А.Ейнштейна та її методологічне знач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философия науки: Учебное пособие для аспирантов. – СПб.: Питер, 2009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И.В., Лешкевич Т.Г. Философия для аспирантов: Учебн. пособие. – Постов н/Д: «Феникс», 2003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Г.  Философия науки: традиции и новации: Учебн. пособие для вузов. – М.: Узд-во ПРИОР, 2001.</w:t>
      </w:r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ыш В. Концепции современного естествознания. – М., 1999.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s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и магистрантов. Харьков:ХНУР</w:t>
      </w:r>
      <w:r>
        <w:rPr>
          <w:rFonts w:cs="Times New Roman" w:ascii="Times New Roman" w:hAnsi="Times New Roman"/>
          <w:sz w:val="28"/>
          <w:szCs w:val="28"/>
          <w:lang w:val="ru-RU"/>
        </w:rPr>
        <w:t>Э, 20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некласична наукова картина світ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кальні зміни основ науки (остання третина ХХ – поч. ХХІ ст.)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 як сукупність нелінійних процесів. Синергетика як теорія самоорганізації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лінійне мислення як новий стиль наукового мислення.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міждисциплінарні дослідження (Природа-людина, суспільство-людина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ні питання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новні здобутки сучасної науки.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на сучасну наукову картину світу впливає концепція глобального еволюціонізму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«антропний принцип»? Яке світоглядне і методологічне значення він має для сучасної науки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тільки зі зміною лінійних розмірів пов'язаний перехід від мікротехнологій до нанотехнологій? Чи передбачає він якісні зміни? Як це впливає на сучасну наукову картину світу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пливають досягнення соціально-гуманітарних наук на сучасну наукову картину світу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основні зміни в науковій картині світу з 70-х років ХХ століття насамперед пов’язують з розробкою теорії самоорганізації (синергетикою)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стародавніх філософських вченнях минулого містяться зародки синергетичних ідей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процес самоорганізації?В яких вченнях класичної і некласичної науки формувалися ідеї самоорганізації матеріальних систем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синергетики як галузі наукових досліджень.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новні властивості систем, що самоорганізуються. Що являють собою відкриті системи, нелінійні системи, дисипативні структури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зміст понять «флуктуація», «біфуркація», «темпоральність», «аттрактори», «фрактали».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ється, що синергетика навчає людини як належним чином оперувати з складними системами і як ефективно керувати ними. Які найголовніші пропозиції в цьому плані вона надає?</w:t>
      </w:r>
    </w:p>
    <w:p>
      <w:pPr>
        <w:pStyle w:val="Normal"/>
        <w:widowControl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можна вважати синергетику універсальним науковим методом? Чи має вона певні недоліки та обмеження при застосуванні в конкретних наукових галузях та практичних сфер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инергетичних ідей в сучасних природничонаукових дослідження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етика та суспільні наук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елінійного мислення та його можливості в сучасному науковому процесі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етодологічні здобутки І.Пригожин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сучасних синергетичних ідей в історії філософ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</w:t>
      </w:r>
    </w:p>
    <w:p>
      <w:pPr>
        <w:pStyle w:val="Normal"/>
        <w:widowControl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В.В. Философия науки: учеб. пособие / В.В.Будкою – Харьков: Консум, 2005.</w:t>
      </w:r>
    </w:p>
    <w:p>
      <w:pPr>
        <w:pStyle w:val="Normal"/>
        <w:widowControl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нравова І.С., Сидоренко Л.І. Петрущенков С.П., Шашкова Л.О. Філософія науки: навч. Посібник. – К., 2002. 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s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жин И., Стенгерс И. Порядок из хаоса: Новый диалог человека с природой. – М.: Прогресс, 1986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н В.С., Кузнецова Л.Ф. Научная картина мира в культуре техногенной цивилизации. – М., 199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а основні етапи розвитку філософії нау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в’язок філософії та науки, концепції їх співвідношення.</w:t>
      </w:r>
    </w:p>
    <w:p>
      <w:pPr>
        <w:pStyle w:val="Normal"/>
        <w:widowControl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е розуміння предмету філософії науки.</w:t>
      </w:r>
    </w:p>
    <w:p>
      <w:pPr>
        <w:pStyle w:val="Normal"/>
        <w:widowControl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зитивізм, махізм, емпіриокритицизм, неопозитивізм (логічний позитивізм), постпозитивізм як етапи розвитку філософії нау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і питання: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іть основні проблеми сучасної філософії науки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особливості екстерналістського та інтерналістського підходів до науки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здобутки та недоліки кожної з історичних форм позитивізму.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 обставинами викликаний інтерес до історії науки представників постпозитивіз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чна філософія про взаємозв’язок науки та філософії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філософії науки в сучасній релігійній філософії та екзистенціалізмі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іденське коло»: внесок в розробку філософії мов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чний анархізм П.Фейєрабенд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ологія науки Ст.Тулмін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ія науки І.Лакато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6 – 31)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бронрав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С., Сидоренко Л.І., Петрущенков С.П., Шашкова Л.О. Філософія науки.: навчальний посібник – К., 2002. –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philsci.univ.kie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85 – 186)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48 – 58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4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для вузов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pacing w:val="-12"/>
          <w:sz w:val="28"/>
          <w:szCs w:val="28"/>
        </w:rPr>
        <w:t>М.: «Издательство ПРИОР», 2001. — 428 с. (С. 247 – 359)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ософия науки. — М.: ФАИР-ПРЕСС, 2003. — 304 с. </w:t>
      </w:r>
      <w:r>
        <w:rPr>
          <w:rFonts w:cs="Times New Roman" w:ascii="Times New Roman" w:hAnsi="Times New Roman"/>
          <w:sz w:val="28"/>
          <w:szCs w:val="28"/>
          <w:lang w:val="uk-UA"/>
        </w:rPr>
        <w:t>( С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0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115 – 160, 179 – 21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піричне дослідження та його струк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емпіричного рівня наукового дослідження.</w:t>
      </w:r>
    </w:p>
    <w:p>
      <w:pPr>
        <w:pStyle w:val="Normal"/>
        <w:widowControl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як найважливіший елемент емпіричного дослідження.</w:t>
      </w:r>
    </w:p>
    <w:p>
      <w:pPr>
        <w:pStyle w:val="Normal"/>
        <w:widowControl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емпіричного дослідження.</w:t>
      </w:r>
    </w:p>
    <w:p>
      <w:pPr>
        <w:pStyle w:val="Normal"/>
        <w:widowControl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ди та їх роль в науковому пізна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поняття «емпіричні об’єкти»?</w:t>
      </w:r>
    </w:p>
    <w:p>
      <w:pPr>
        <w:pStyle w:val="Normal"/>
        <w:widowControl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пецифіка кількісного та якісного спостереження?</w:t>
      </w:r>
    </w:p>
    <w:p>
      <w:pPr>
        <w:pStyle w:val="Normal"/>
        <w:widowControl/>
        <w:numPr>
          <w:ilvl w:val="0"/>
          <w:numId w:val="2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чому полягає сутність експерименту?</w:t>
      </w:r>
    </w:p>
    <w:p>
      <w:pPr>
        <w:pStyle w:val="Normal"/>
        <w:widowControl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етоди порівняння, вимірювання, екстраполяції.</w:t>
      </w:r>
    </w:p>
    <w:p>
      <w:pPr>
        <w:pStyle w:val="Normal"/>
        <w:widowControl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 особливості моделювання в емпіричному досліджен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имент, його різновиди і функції в науковому пізнанні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укція як метод наукового пізнанн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траполяція як евристичний засіб дослідження природи.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сеологічна функція прила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38 – 42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243 – 30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0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0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84 – 89, 97 – 113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и  </w:t>
      </w:r>
      <w:r>
        <w:rPr>
          <w:rFonts w:cs="Times New Roman" w:ascii="Times New Roman" w:hAnsi="Times New Roman"/>
          <w:color w:val="000000"/>
          <w:sz w:val="28"/>
          <w:szCs w:val="28"/>
        </w:rPr>
        <w:t>5-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фіка теоретичного рівня наукового пізнанн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теоретичного пізн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ок емпіричного і теоретичного рівнів наукового пізнання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проблема, її сутність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отеза, її різновиди та значення для науки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ія, її структура і функції. Основні типи теорій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закону природи та закону науки. Різновиди законів науки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методи теоретичного дослідження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математичного моделювання.</w:t>
      </w:r>
    </w:p>
    <w:p>
      <w:pPr>
        <w:pStyle w:val="Normal"/>
        <w:widowControl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метатеоретичного пізнання (формування загальнонаукових принципів картин світу, парадигмальних теорій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роль гіпотез в науковому пізнанні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ких науках із якою метою використовується історичний метод?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специфіка аксіоматичного методу?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ють собою наукове пояснення та передбачення?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особливості математичного моделювання?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сть сутність гіпотетико-дедуктивного мет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ояснення і передбачення в соціально-гуманітарному пізнанні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алізація як метод теоретичного пізнання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потеза як форма розвитку наукового знання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закони та їх класифікація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ія як метод науки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структурний метод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ювання як метод наукового пізнання. Метод математичної гіпотез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38 – 42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, Золотухина Е.В., Лешкевич Т.Г., Фатхи Т.Б. Философия для аспирантов: Учебное пособие. Изд. 2-е - Ростов н/Д: "Феникс", 2003. – 448 с. (С. 243 – 30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3"/>
        </w:numPr>
        <w:shd w:fill="FFFFFF" w:val="clear"/>
        <w:spacing w:lineRule="auto" w:line="240" w:before="481" w:after="200"/>
        <w:ind w:left="720" w:right="8" w:hanging="36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</w:t>
      </w:r>
      <w:r>
        <w:rPr>
          <w:rFonts w:cs="Times New Roman" w:ascii="Times New Roman" w:hAnsi="Times New Roman"/>
          <w:sz w:val="28"/>
          <w:szCs w:val="28"/>
          <w:lang w:val="uk-UA"/>
        </w:rPr>
        <w:t>11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66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84 – 89, 97 – 11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інар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ія Т.Куна. Революції в науц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«парадигма». Поняття «нормальної науки».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та новації в науці.</w:t>
      </w:r>
    </w:p>
    <w:p>
      <w:pPr>
        <w:pStyle w:val="Normal"/>
        <w:widowControl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(когнітивний та світоглядний аспек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являє собою парадигма з метафізичної та соціальної точки зору?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означає поняття «нормальна» наука в концепції Т.Куна?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як здійснюється взаємозв’язок традиції і новації в науці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іть концепцію «прибульців» та «явище монтажу»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оложення концепції Т.Куна піддаються критиці в сучасній методології науці?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клади наукових революцій в різних галузях науки Ви можете наве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в сучасній науці та їх когнітивне і світоглядне значення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науковості в розвитку наукових теорій. Кумулятизм  і парадигмалізм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як відкриття «наукових світів»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а революці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.: формування засад математичного природознавства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революції як «точки біфуркації» в розвитку наукового знання.</w:t>
      </w:r>
    </w:p>
    <w:p>
      <w:pPr>
        <w:pStyle w:val="Normal"/>
        <w:widowControl/>
        <w:numPr>
          <w:ilvl w:val="0"/>
          <w:numId w:val="2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ї та новації в сучасних гуманітарних досліджен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 А. Б. Философия и методология науки: Курс лекций. — Витебск: Издательство УО «ВГУ им. П. М. Машерова», 2006. — 94 с. (С. 44 – 45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я философии: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я. – Мн.: Интерпрессервис; Книжный Дом. 2002. – 1376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хановский В. П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методология науки: Учебник для вы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их учебных заведений. — Ростов н/Д.: «Феникс», 1999. </w:t>
      </w:r>
      <w:r>
        <w:rPr>
          <w:rFonts w:cs="Times New Roman" w:ascii="Times New Roman" w:hAnsi="Times New Roman"/>
          <w:sz w:val="28"/>
          <w:szCs w:val="28"/>
        </w:rPr>
        <w:t xml:space="preserve">– 576 с. (С. 514 – 528)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н Т. Структура научных революций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.: АСТ, 200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05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ht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катос И. История науки и ее рациональные реконструкции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а и развитие науки.</w:t>
      </w:r>
      <w:r>
        <w:rPr>
          <w:rFonts w:cs="Times New Roman" w:ascii="Times New Roman" w:hAnsi="Times New Roman"/>
          <w:sz w:val="28"/>
          <w:szCs w:val="28"/>
        </w:rPr>
        <w:t xml:space="preserve"> Из Бостонских исследований по философии науки. – М.</w:t>
      </w:r>
      <w:r>
        <w:rPr>
          <w:rFonts w:cs="Times New Roman" w:ascii="Times New Roman" w:hAnsi="Times New Roman"/>
          <w:sz w:val="28"/>
          <w:szCs w:val="28"/>
          <w:lang w:val="uk-UA"/>
        </w:rPr>
        <w:t>: Прогрес</w:t>
      </w:r>
      <w:r>
        <w:rPr>
          <w:rFonts w:cs="Times New Roman" w:ascii="Times New Roman" w:hAnsi="Times New Roman"/>
          <w:sz w:val="28"/>
          <w:szCs w:val="28"/>
        </w:rPr>
        <w:t xml:space="preserve">, 1978. – С. </w:t>
      </w:r>
      <w:r>
        <w:rPr>
          <w:rFonts w:cs="Times New Roman" w:ascii="Times New Roman" w:hAnsi="Times New Roman"/>
          <w:sz w:val="28"/>
          <w:szCs w:val="28"/>
          <w:lang w:val="uk-UA"/>
        </w:rPr>
        <w:t>20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3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filosof.historic.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евич Т.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илософия науки: традиции и новации: Учебное пособие </w:t>
      </w:r>
      <w:r>
        <w:rPr>
          <w:rFonts w:cs="Times New Roman" w:ascii="Times New Roman" w:hAnsi="Times New Roman"/>
          <w:spacing w:val="-12"/>
          <w:sz w:val="28"/>
          <w:szCs w:val="28"/>
        </w:rPr>
        <w:t>для вузов.  – М.: «Издательство ПРИОР», 2001. — 428 с. (С. 327 – 336)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30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кешина Л.А. Философия науки: Современная эпистемология. Научное знание в динамике культуры. Методология научного исследования: учеб. пособие. — М. : Прогресс-Традиция: МПСИ: Флинта, 2005. — 464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С. 197 – 220)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ин В.С., Горохов В.Г., Розов М.А. Философия науки и техники. – М.: Гардарики, 1999. – 400 с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омпсон М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илософия науки. — М.: ФАИР-ПРЕСС, 2003. — 304 с. ( С.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2</w:t>
      </w: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sz w:val="28"/>
          <w:szCs w:val="28"/>
        </w:rPr>
        <w:t>yank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lib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лмин С. Концептуальные революции в науке. // Структу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уки. Из Бостонских исследований по философии науки. – М.</w:t>
      </w:r>
      <w:r>
        <w:rPr>
          <w:rFonts w:cs="Times New Roman" w:ascii="Times New Roman" w:hAnsi="Times New Roman"/>
          <w:sz w:val="28"/>
          <w:szCs w:val="28"/>
          <w:lang w:val="uk-UA"/>
        </w:rPr>
        <w:t>: Прогрес</w:t>
      </w:r>
      <w:r>
        <w:rPr>
          <w:rFonts w:cs="Times New Roman" w:ascii="Times New Roman" w:hAnsi="Times New Roman"/>
          <w:sz w:val="28"/>
          <w:szCs w:val="28"/>
        </w:rPr>
        <w:t>, 1978. – С. 170-190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http://filosof.historic.ru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ейерабенд, П.</w:t>
      </w:r>
      <w:r>
        <w:rPr>
          <w:rFonts w:cs="Times New Roman" w:ascii="Times New Roman" w:hAnsi="Times New Roman"/>
          <w:sz w:val="28"/>
          <w:szCs w:val="28"/>
        </w:rPr>
        <w:t xml:space="preserve"> Против метода. Очерк анархистской теории познания. — М.: АСТ; Хранитель, 2007. — 413 с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78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софия науки</w:t>
      </w:r>
      <w:r>
        <w:rPr>
          <w:rFonts w:cs="Times New Roman" w:ascii="Times New Roman" w:hAnsi="Times New Roman"/>
          <w:sz w:val="28"/>
          <w:szCs w:val="28"/>
        </w:rPr>
        <w:t xml:space="preserve">: Общие проблемы познания. Методология естественных и гуманитарных наук: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естоматия </w:t>
      </w:r>
      <w:r>
        <w:rPr>
          <w:rFonts w:cs="Times New Roman" w:ascii="Times New Roman" w:hAnsi="Times New Roman"/>
          <w:sz w:val="28"/>
          <w:szCs w:val="28"/>
        </w:rPr>
        <w:t>/ отв. ред.-сост. Л.А Микешина. — М.: Прогресс-Традиция: МПСИ: Флинта, 2005. – 992 с. (С. 400 – 40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5"/>
        <w:numPr>
          <w:ilvl w:val="0"/>
          <w:numId w:val="9"/>
        </w:numPr>
        <w:autoSpaceDE w:val="false"/>
        <w:spacing w:lineRule="auto" w:line="240" w:before="3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и магистрантов естественнонаучных и технических вузов. Харько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НУРЭ, 200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С. 170 – 173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інар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облеми наукової ет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нності та моральні настанови науки.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ос науки Р.Мертона. Професійна відповідальність вченого.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відповідальність вченого.</w:t>
      </w:r>
    </w:p>
    <w:p>
      <w:pPr>
        <w:pStyle w:val="Normal"/>
        <w:widowControl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і аспекти державної політики  щодо наукових дослідж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питання:</w:t>
      </w:r>
    </w:p>
    <w:p>
      <w:pPr>
        <w:pStyle w:val="Normal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те внесок класичної соціології (Е.Дюркгейм, К.Маннгейм) в дослідження соціальних аспектів наукової діяльності.</w:t>
      </w:r>
    </w:p>
    <w:p>
      <w:pPr>
        <w:pStyle w:val="Normal"/>
        <w:widowControl/>
        <w:numPr>
          <w:ilvl w:val="0"/>
          <w:numId w:val="27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уйте імперативи наук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етосу</w:t>
      </w:r>
      <w:r>
        <w:rPr>
          <w:rFonts w:cs="Times New Roman" w:ascii="Times New Roman" w:hAnsi="Times New Roman"/>
          <w:sz w:val="28"/>
          <w:szCs w:val="28"/>
        </w:rPr>
        <w:t xml:space="preserve"> Р.Мертона.</w:t>
      </w:r>
    </w:p>
    <w:p>
      <w:pPr>
        <w:pStyle w:val="Normal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чином може здійснюватися етичне регулювання наукових досліджень?</w:t>
      </w:r>
    </w:p>
    <w:p>
      <w:pPr>
        <w:pStyle w:val="Normal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обов’язаний вчений публікувати негативні результати своїх досліджень?</w:t>
      </w:r>
    </w:p>
    <w:p>
      <w:pPr>
        <w:pStyle w:val="Normal"/>
        <w:widowControl/>
        <w:numPr>
          <w:ilvl w:val="0"/>
          <w:numId w:val="2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іть основні моральні проблеми науково-технічного прогре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 рефератів: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політика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и розвитку науки в Україн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чні проблеми науки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цінност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і функції науки в інноваційній економіц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ичні питання інтелектуальної власност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наукових досліджень і соціальна відповідальність вчен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ко В.В. Философия науки: Учеб.пособие / В.В. Будка – Харьков: Консум, 2005.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философия науки: учебн. пособие для вузов / под общ.ред. С.А. Лебедева. – М.: Академический Проект; Альма Матер, 2007.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щенко М.П. Філософія науки: питання теорії і методології: навч.посібник / М.П.Іщенко, І.І.Руденко. – К.: ЧБС НБУ, 2010.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ановский В.П. Основы философии науки: учебн.пособие для аспирантов / В.П.Кохановский, Т.Г.Лешкевич, Т.П. Матяш, Т.Б. Фахти. – Ростов н/Д: Феникс, 2008.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ько В.И. Философия и методология науки. Учебное пособие для аспирантов / В.И.Штанько. – Харьков: ХНУРЭ, 2002.</w:t>
      </w:r>
    </w:p>
    <w:p>
      <w:pPr>
        <w:pStyle w:val="Normal"/>
        <w:widowControl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н Б.Г. О возможности эстетического измерения науки // Человек. – 2000. - №5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інар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ічна доброчесність вче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академічної доброчесності. Академічна відповідальність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різновиди порушень академічної доброчесності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е забезпечення впровадження принципів академічної доброчесності.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еревірки на плагіат дисертаційних робі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літератур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адемічна доброчесність: проблеми дотримання та пріоритети поширення серед молодих вчених: колективна монографія / Загальна редакція: Н.Г.Сорокіна, А.Є.Артюхов, Т.О.Дегтярьова. – Дніпро: ДРІДУ НАДУ, 2017. – 169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и академічного письма: методичні рекомендації та програма науки / укладачі : Н.Шліхта, Т. Шліхта; Проект сприяння академічної доброчесності в Україні. – Київ, 2016. – 61 с.</w:t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ундаментальні цінності академічної доброчесності: переклад з англійської / </w:t>
      </w:r>
      <w:r>
        <w:rPr>
          <w:rFonts w:cs="Times New Roman" w:ascii="Times New Roman" w:hAnsi="Times New Roman"/>
          <w:sz w:val="28"/>
          <w:szCs w:val="28"/>
          <w:lang w:val="uk-UA"/>
        </w:rPr>
        <w:t>Міжнародний центр академічної доброчесності: - 2019. – 3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sci.univ.kiev.ua/" TargetMode="External"/><Relationship Id="rId3" Type="http://schemas.openxmlformats.org/officeDocument/2006/relationships/hyperlink" Target="http://www.philsci.univ.kiev.ua/" TargetMode="External"/><Relationship Id="rId4" Type="http://schemas.openxmlformats.org/officeDocument/2006/relationships/hyperlink" Target="http://www.ihtik.ru/" TargetMode="External"/><Relationship Id="rId5" Type="http://schemas.openxmlformats.org/officeDocument/2006/relationships/hyperlink" Target="http://www.ihtik.ru/" TargetMode="External"/><Relationship Id="rId6" Type="http://schemas.openxmlformats.org/officeDocument/2006/relationships/hyperlink" Target="http://www.philsci.univ.kiev.ua/" TargetMode="External"/><Relationship Id="rId7" Type="http://schemas.openxmlformats.org/officeDocument/2006/relationships/hyperlink" Target="http://www.ihtik.ru/" TargetMode="External"/><Relationship Id="rId8" Type="http://schemas.openxmlformats.org/officeDocument/2006/relationships/hyperlink" Target="http://www.ihtik.ru/" TargetMode="External"/><Relationship Id="rId9" Type="http://schemas.openxmlformats.org/officeDocument/2006/relationships/hyperlink" Target="http://yanko.lib.ru/gum.html" TargetMode="External"/><Relationship Id="rId10" Type="http://schemas.openxmlformats.org/officeDocument/2006/relationships/hyperlink" Target="http://www.ihtik.ru/" TargetMode="External"/><Relationship Id="rId11" Type="http://schemas.openxmlformats.org/officeDocument/2006/relationships/hyperlink" Target="http://yanko.lib.ru/gu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6:00Z</dcterms:created>
  <dc:creator>kudas</dc:creator>
  <dc:description/>
  <cp:keywords/>
  <dc:language>en-US</dc:language>
  <cp:lastModifiedBy>Васильєва</cp:lastModifiedBy>
  <cp:lastPrinted>2021-01-25T12:19:00Z</cp:lastPrinted>
  <dcterms:modified xsi:type="dcterms:W3CDTF">2021-01-25T10:56:00Z</dcterms:modified>
  <cp:revision>2</cp:revision>
  <dc:subject/>
  <dc:title>Плани семінарських занять</dc:title>
</cp:coreProperties>
</file>